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ассмотрено и одобрен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Таеженский детский с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от «____»________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Таеженский детский сад»_________О.В. Тро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     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  <w:tab/>
        <w:t>Методическое объединение создается в целях совершенствования методического и профессиональное мастерства, организации взаимопомощи, объединения творческой инициативы специалистов МБДОУ «Таеженский детский сад» (далее – О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Особенности содержания и направлений деятельности ОУ обусловливают создание методического объединения (далее - МО) по специализации педагогов: МО воспит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Методическое объединение по специализации является составными частями общего педагогического Совета, являющимся междисциплинарным по содерж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Ответственным за работу МО назначается специалист из числа воспит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ятельность методического объединения регламентируется настоящим По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етодического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ого объединения в различных видах деятельности предполагается решение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документов в сфере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ейших достижений отечественной и зарубежной психологической и педагогической науки, совреме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овинками литературы по психологии (педагогической, специальной, возрастной, клинической, социальной), по специальной педагогике, методическими и авторскими разработками и програм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ланами образовательных учреждений, организующих курсы повышения квалификации на бюджетной осно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с начинающими специалистами: оказание помощи в организации диагностико-коррекционного процесса, в оформлении и ведении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бщих подходов в коррекционной работе специалистов: отбор содержания, выбор оптимальных методов, средств, фор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активное участие членов 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по выявлению, обобщению и распространению передового актуального опыта работы специалистов 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еспечение готовности специалистов для участия в различных методических мероприятиях, проводимых на уровне ОУ, района (в соответствии с планами работы соответствующих учрежден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ри подготовке учебно-методических, учебно-дидактических материалов, при составлении рабочих коррекционно-развивающих программ (или разработке авторских програм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цессе подготовки к аттестации членов методического объеди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экспертных групп, осуществляющих оценку профессиональной деятельности членов МО, оценку соответствия используемых программ, методик, пособий, дидактического материала поставленным коррекционным задачам с учетом индивидуальных особенностей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спертизе и рецензировании коррекционно-развивающих рабочих программ, методических разработок, представленных членами 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МО носит постоянный харак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 организуется на основе планирования, осуществляемого исходя из плана работы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планирования учитываются индивидуальные планы профессионального самообразования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МО составляется ответственным за его работу и утверждается руководителем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учебного года проводится не менее 3 заседаний МО. На заседаниях МО ведется проток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могут организовать по определенной тематике семинары, практикумы, цикл открытых занятий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го года ответственные за работу МО представляют отчет о работе в форме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, протоколы заседаний МО, отчет о проделанной работе хранятся в течение 5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членов методического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 вносить предложения руководству О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бору ответственного за работу М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бору способов повышения квалификации из числа вариативных: участие в конференциях, семинарах, обучение на курсах повышения квалификации (бюджетные), получение права на проведение семинаров, практикумов, лекций, мастер-классов и др. на уровне ОУ, округа, гор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вижению на участие специалистов в различных профессиональных конкурс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ощрению и награждению специалистов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участников методического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язанности ответственного за работу методического объед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 работы МО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МО (не реже 3 раз в год). Тематика заседаний МО должна быть актуальной для его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начинающими специалистами: наставничество, разработка плана проведения открытых занятий, посещение занятий (количество занятий должно быть целесообразным и определяется совместно со специалист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о специалистами, имеющими авторские разработки, программы, с целью трансляции их мастерства в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а (в форме анализа) о работе методического объединения з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-графика повышения квалифик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2. Обязанности членов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ждый воспитатель ДОУ является членом методического объед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сещать заседания 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мероприятиях, проводимых 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бственную программу профессионального само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самоанализа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29:00Z</dcterms:created>
  <dc:creator>дс</dc:creator>
  <dc:description/>
  <cp:keywords/>
  <dc:language>en-US</dc:language>
  <cp:lastModifiedBy>Asus</cp:lastModifiedBy>
  <cp:lastPrinted>2014-09-08T10:42:00Z</cp:lastPrinted>
  <dcterms:modified xsi:type="dcterms:W3CDTF">2024-06-28T15:19:00Z</dcterms:modified>
  <cp:revision>2</cp:revision>
  <dc:subject/>
  <dc:title/>
</cp:coreProperties>
</file>